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May 26,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Gary Atkerson,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Cohan,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May 26,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April 28, 2011 and May 5, 2011 meeting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onthly Fire Department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rrespondence and Announcemen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mmissioner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ommittee Repor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eeting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Town Secretary’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widowControl w:val="false"/>
        <w:bidi w:val="0"/>
        <w:ind w:left="3240" w:hanging="0"/>
        <w:jc w:val="both"/>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approval of building use for Miguel Sanchez</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reimburse the Amargosa Chamber of Commerce for Amargosa Days expense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regarding use of park lights by Amargosa Softball Te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regarding requesting a bank account be opened at First International Bank for the Town of Amargosa to deposit into</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regarding 4</w:t>
      </w:r>
      <w:r>
        <w:rPr>
          <w:rFonts w:ascii="Times New Roman" w:hAnsi="Times New Roman"/>
          <w:b w:val="false"/>
          <w:i w:val="false"/>
          <w:color w:val="auto"/>
          <w:sz w:val="24"/>
          <w:u w:val="none"/>
          <w:vertAlign w:val="superscript"/>
        </w:rPr>
        <w:t>th</w:t>
      </w:r>
      <w:r>
        <w:rPr>
          <w:rFonts w:ascii="Times New Roman" w:hAnsi="Times New Roman"/>
          <w:b w:val="false"/>
          <w:i w:val="false"/>
          <w:color w:val="auto"/>
          <w:sz w:val="24"/>
          <w:u w:val="none"/>
        </w:rPr>
        <w:t xml:space="preserve"> of July Firework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the Amargosa Clin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further amendments to the Town Bylaw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developing a Town Standard Operating Procedures (S.O.P.’s) document</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Community Center Use Policy</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elected town board status chang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the fly proble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appoint two AVTAB members to the interview panel for Town Support Staff and Station Superintendent position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include list of work needed and those needing work in newsletter</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approval to place new street signs on all paved roads intersecting at Hwy 373</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s>
        <w:bidi w:val="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 w:val="left" w:pos="1080" w:leader="none"/>
        </w:tabs>
        <w:bidi w:val="0"/>
        <w:ind w:left="1062" w:hanging="432"/>
        <w:jc w:val="both"/>
        <w:rPr/>
      </w:pPr>
      <w:r>
        <w:rPr>
          <w:rFonts w:ascii="Times New Roman" w:hAnsi="Times New Roman"/>
          <w:b w:val="false"/>
          <w:i w:val="false"/>
          <w:color w:val="auto"/>
          <w:sz w:val="24"/>
          <w:u w:val="none"/>
        </w:rPr>
        <w:t>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May 26, 2011, not later than 9:00 a.m. on May 23, 2011. The undersigned further deposes and says: That on or before May 23,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May,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